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inter-Editionen bei Weideglück: milde Fruchtjoghurts „Marillenknödel“ und „Pflaume-Zimt“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1.000 g-Becher ab Oktober im Hande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Ulm, September 2018 –</w:t>
      </w:r>
      <w:r>
        <w:rPr>
          <w:rFonts w:cs="Calibri" w:ascii="Calibri" w:hAnsi="Calibri"/>
          <w:color w:val="000000"/>
          <w:sz w:val="22"/>
          <w:szCs w:val="22"/>
        </w:rPr>
        <w:t xml:space="preserve"> „Weideglück“, der Experte für Milchfrischprodukte, präsentiert ab Oktober zwei innovative Winter-Editionen: Der milde Fruchtjoghurt „Marillenknödel“ ist neu im Sortiment, die Variante „Pflaume-Zimt“ überzeugte bereits 2016 und 2017 die Verbraucher. Beide Sorten sind im 1.000 g-Becher erhältli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b Oktober gibt es neue Saison-Highlights im Kühlregal: Die Fruchtjoghurts der Marke „Weideglück“ stehen für leckeren, natürlichen und bewussten Genuss. Die beliebten Joghurts sind nicht nur aufgrund ihres markanten 1 Kilo-Bechers bei den Konsumenten begehrt, sondern bestechen auch durch ihre </w:t>
      </w:r>
      <w:r>
        <w:rPr>
          <w:rFonts w:cs="Calibri" w:ascii="Calibri" w:hAnsi="Calibri"/>
          <w:sz w:val="22"/>
          <w:szCs w:val="22"/>
        </w:rPr>
        <w:t xml:space="preserve">Kombination aus cremig mildem Landjoghurt und süßen, saftigen Früchten und sorgen somit für ein besonders harmonisches Geschmackserlebnis, das perfekt in die kühlere Jahreszeit passt. „Marillenknödel“ erinnert an köstliche Dessert-Kreationen und „Pflaume-Zimt“ macht Lust auf vorweihnachtliche Naschereien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b Oktober können sich Konsumenten auf die beiden Saison-Varianten freuen. Beide Fruchtjoghurts enthalten beste Milch, </w:t>
      </w:r>
      <w:r>
        <w:rPr>
          <w:rFonts w:cs="Calibri" w:ascii="Calibri" w:hAnsi="Calibri"/>
          <w:sz w:val="22"/>
          <w:szCs w:val="22"/>
        </w:rPr>
        <w:t xml:space="preserve">hochwertige Zutaten und kommen ohne Konservierungsstoffe aus. Der besondere natürliche Geschmack unterstreicht das </w:t>
      </w:r>
      <w:r>
        <w:rPr>
          <w:rFonts w:cs="Calibri" w:ascii="Calibri" w:hAnsi="Calibri"/>
          <w:color w:val="000000"/>
          <w:sz w:val="22"/>
          <w:szCs w:val="22"/>
        </w:rPr>
        <w:t>Weideglück-Motto „Da weiß ich, was drin ist“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e UVP bei beiden Fruchtjoghurt-Sorten liegt zwischen 2,19 und 2,39 Eur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1.400 Zeichen (inkl. Leerzeichen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br/>
        <w:br/>
        <w:t xml:space="preserve">Die Milchwerke Schwaben mit der Marke „Weideglück“ wurden 1922 gegründet und haben ihren Sitz in Ulm. Der Produktionsstandort befindet sich in Neu-Ulm, wo </w:t>
      </w:r>
      <w:r>
        <w:rPr>
          <w:rFonts w:cs="Calibri" w:ascii="Calibri" w:hAnsi="Calibri"/>
          <w:i/>
          <w:sz w:val="21"/>
          <w:szCs w:val="21"/>
        </w:rPr>
        <w:t xml:space="preserve">rund 1.050 Milcherzeuger jährlich 346 Mio. kg Milch anliefern. Neben </w:t>
      </w:r>
      <w:r>
        <w:rPr>
          <w:rFonts w:cs="Calibri" w:ascii="Calibri" w:hAnsi="Calibri"/>
          <w:i/>
          <w:sz w:val="22"/>
          <w:szCs w:val="22"/>
        </w:rPr>
        <w:t xml:space="preserve">Milchfrischprodukten werden dort auch Käse, Butter und Milchpulver hergestellt. Weitere Informationen und leckere Rezeptideen gibt es unter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weideglueck.de</w:t>
        </w:r>
      </w:hyperlink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1"/>
          <w:szCs w:val="21"/>
        </w:rPr>
        <w:t xml:space="preserve"> sowie auf Facebook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i/>
          <w:sz w:val="22"/>
          <w:szCs w:val="22"/>
        </w:rPr>
        <w:t>PRaffairs, die Agentur für Kommunikation, Medien und Marken, berät überwiegend Unternehmen mit den Schwerpunkten Nahrungs- und Genussmittel, Wohnen/Leben/Reisen sowie Medizin &amp; Gesundheit. Die Agentur ist spezialisiert auf klassische PR-Instrumente, Medienentwicklung und online-Relation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  <w:t>Pressekontakt / Belegexemplar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ffairs Gb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s Axe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te Volksparkstraße 24, 22525 Hamburg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: 040 / 42934709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il: info@pr-affairs.de </w:t>
      </w:r>
    </w:p>
    <w:sectPr>
      <w:headerReference w:type="default" r:id="rId3"/>
      <w:type w:val="nextPage"/>
      <w:pgSz w:w="11906" w:h="16838"/>
      <w:pgMar w:left="1418" w:right="1418" w:gutter="0" w:header="709" w:top="23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-171450</wp:posOffset>
          </wp:positionV>
          <wp:extent cx="1630045" cy="1031875"/>
          <wp:effectExtent l="0" t="0" r="0" b="0"/>
          <wp:wrapTight wrapText="bothSides">
            <wp:wrapPolygon edited="0">
              <wp:start x="-60" y="0"/>
              <wp:lineTo x="-60" y="21483"/>
              <wp:lineTo x="21600" y="21483"/>
              <wp:lineTo x="21600" y="0"/>
              <wp:lineTo x="-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sz w:val="40"/>
        <w:szCs w:val="40"/>
      </w:rPr>
    </w:pPr>
    <w:r>
      <w:rPr>
        <w:sz w:val="40"/>
        <w:szCs w:val="40"/>
      </w:rPr>
      <w:tab/>
      <w:tab/>
    </w:r>
    <w:r>
      <w:rPr>
        <w:rFonts w:cs="Calibri" w:ascii="Calibri" w:hAnsi="Calibri"/>
        <w:b/>
        <w:sz w:val="40"/>
        <w:szCs w:val="40"/>
      </w:rPr>
      <w:t>Pressemitteilung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b/>
        <w:sz w:val="40"/>
        <w:szCs w:val="40"/>
      </w:rPr>
      <w:tab/>
      <w:tab/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5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Flietext1">
    <w:name w:val="fließtext1"/>
    <w:qFormat/>
    <w:rPr>
      <w:rFonts w:ascii="Arial" w:hAnsi="Arial" w:cs="Arial"/>
      <w:color w:val="265482"/>
      <w:sz w:val="18"/>
      <w:szCs w:val="18"/>
    </w:rPr>
  </w:style>
  <w:style w:type="character" w:styleId="Cbbld">
    <w:name w:val="c-b bld"/>
    <w:basedOn w:val="AbsatzStandardschriftart"/>
    <w:qFormat/>
    <w:rPr/>
  </w:style>
  <w:style w:type="character" w:styleId="Img">
    <w:name w:val="img"/>
    <w:basedOn w:val="AbsatzStandardschriftart"/>
    <w:qFormat/>
    <w:rPr/>
  </w:style>
  <w:style w:type="character" w:styleId="Textkrper2Zchn">
    <w:name w:val="Textkörper 2 Zchn"/>
    <w:qFormat/>
    <w:rPr>
      <w:lang w:val="de-DE" w:bidi="ar-SA"/>
    </w:rPr>
  </w:style>
  <w:style w:type="character" w:styleId="Stil721">
    <w:name w:val="stil721"/>
    <w:qFormat/>
    <w:rPr>
      <w:rFonts w:ascii="Arial" w:hAnsi="Arial" w:cs="Arial"/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deglueck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4:00Z</dcterms:created>
  <dc:creator>Ines</dc:creator>
  <dc:description/>
  <cp:keywords/>
  <dc:language>en-US</dc:language>
  <cp:lastModifiedBy>Ines Axen</cp:lastModifiedBy>
  <cp:lastPrinted>2018-08-30T14:29:00Z</cp:lastPrinted>
  <dcterms:modified xsi:type="dcterms:W3CDTF">2018-08-30T12:34:00Z</dcterms:modified>
  <cp:revision>2</cp:revision>
  <dc:subject/>
  <dc:title>In Deutschland leben über 23 Mio</dc:title>
</cp:coreProperties>
</file>